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400675" cy="428625"/>
                <wp:effectExtent l="0" t="162560" r="1543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07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¡SI YO NO TE PIDO TANTO!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d99594" stroked="t" o:allowincell="f" style="position:absolute;margin-left:-195.7pt;margin-top:195.75pt;width:425.2pt;height:33.7pt;mso-wrap-style:none;v-text-anchor:middle;rotation:90;mso-position-horizontal:left;mso-position-horizontal-relative:margin;mso-position-vertical:top;mso-position-vertical-relative:margin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¡SI YO NO TE PIDO TANTO!</w:t>
                      </w:r>
                    </w:p>
                  </w:txbxContent>
                </v:textbox>
                <v:path textpathok="t"/>
                <v:textpath on="t" fitshape="t" string="¡SI YO NO TE PIDO TANTO!" style="font-family:&quot;Arial Black&quot;;font-size:12pt"/>
                <v:fill o:detectmouseclick="t" type="solid" color2="#266a6b"/>
                <v:stroke color="#94363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0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925</wp:posOffset>
                </wp:positionH>
                <wp:positionV relativeFrom="page">
                  <wp:posOffset>267335</wp:posOffset>
                </wp:positionV>
                <wp:extent cx="2268220" cy="10157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015746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[Escriba el contenido de la barra lateral. Una barra lateral es un complemento independiente del documento principal. Suele estar alineada a la izquierda o a la derecha de la página o situada en la parte superior o inferior de la misma. Utilice la ficha Herramientas de cuadro de texto para cambiar el formato del cuadro de texto de la barra lateral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Escriba el contenido de la barra lateral. Una barra lateral es un complemento independiente del documento principal. Suele estar alineada a la izquierda o a la derecha de la página o situada en la parte superior o inferior de la misma. Utilice la ficha Herramientas de cuadro de texto para cambiar el formato del cuadro de texto de la barra lateral.]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6pt;height:799.8pt;mso-wrap-distance-left:9.05pt;mso-wrap-distance-right:9.05pt;mso-wrap-distance-top:0pt;mso-wrap-distance-bottom:0pt;margin-top:21.05pt;mso-position-vertical-relative:page;margin-left:32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[Escriba el contenido de la barra lateral. Una barra lateral es un complemento independiente del documento principal. Suele estar alineada a la izquierda o a la derecha de la página o situada en la parte superior o inferior de la misma. Utilice la ficha Herramientas de cuadro de texto para cambiar el formato del cuadro de texto de la barra lateral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Escriba el contenido de la barra lateral. Una barra lateral es un complemento independiente del documento principal. Suele estar alineada a la izquierda o a la derecha de la página o situada en la parte superior o inferior de la misma. Utilice la ficha Herramientas de cuadro de texto para cambiar el formato del cuadro de texto de la barra lateral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37:00Z</dcterms:created>
  <dc:creator>Usuario</dc:creator>
  <dc:description/>
  <cp:keywords/>
  <dc:language>en-US</dc:language>
  <cp:lastModifiedBy>Usuario</cp:lastModifiedBy>
  <dcterms:modified xsi:type="dcterms:W3CDTF">2010-05-04T22:26:00Z</dcterms:modified>
  <cp:revision>1</cp:revision>
  <dc:subject/>
  <dc:title/>
</cp:coreProperties>
</file>